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bookmarkStart w:id="0" w:name="35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4287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Клаўс Элсберг</w:t>
      </w:r>
      <w:r>
        <w:rPr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 xml:space="preserve"> Klāvs Elsbergs</w:t>
      </w:r>
      <w:r>
        <w:rPr>
          <w:b/>
          <w:bCs/>
          <w:lang w:val="en-US" w:eastAsia="en-US"/>
        </w:rPr>
        <w:t xml:space="preserve"> </w:t>
      </w:r>
      <w:r>
        <w:rPr>
          <w:lang w:val="be-BY"/>
        </w:rPr>
        <w:t>(</w:t>
      </w:r>
      <w:r>
        <w:rPr>
          <w:b/>
          <w:bCs/>
        </w:rPr>
        <w:t>1959 – 1987</w:t>
      </w:r>
      <w:r>
        <w:rPr>
          <w:lang w:val="be-BY"/>
        </w:rPr>
        <w:t xml:space="preserve">) – </w:t>
      </w:r>
      <w:r>
        <w:rPr/>
        <w:t>Латышскі паэт і перакладчык. Сын паэткі Візмы Бэлшавіцы. Нарадзіўся ў 1959 годзе ў Рызе. Вывучаў французскую філалогію ў Латвійскім дзяржаўным універсітэце (1977–1982), працаваў у выдавецтве Liesma (“Полымя”) і часопісе Avots (“Крыніца”). Яго вершы пачалі з’яўляцца ў друку з 1978 году, і пры жыцці пісьменніка выйшлі два зборнікі яго паэзіі. Яшчэ адзін быў надрукаваны пасля смерці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Мой свет у сумётах тоне</w:t>
      </w:r>
    </w:p>
    <w:p>
      <w:pPr>
        <w:pStyle w:val="Normal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Вершы</w:t>
      </w:r>
    </w:p>
    <w:p>
      <w:pPr>
        <w:pStyle w:val="Normal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bookmarkStart w:id="1" w:name="35"/>
      <w:r>
        <w:rPr>
          <w:b/>
          <w:bCs/>
          <w:sz w:val="28"/>
          <w:szCs w:val="28"/>
          <w:lang w:val="be-BY"/>
        </w:rPr>
        <w:t>сёння туману няма</w:t>
      </w:r>
      <w:bookmarkEnd w:id="1"/>
      <w:r>
        <w:rPr>
          <w:sz w:val="28"/>
          <w:szCs w:val="28"/>
          <w:lang w:val="be-BY"/>
        </w:rPr>
        <w:br/>
        <w:br/>
        <w:t>сёння туману няма на маяк</w:t>
        <w:br/>
        <w:t>я гляджу мы паперы рабы ўмеем так</w:t>
        <w:br/>
        <w:t>караблю ці істоце падаць дапамогу</w:t>
        <w:br/>
        <w:t>у гавань знайсці альбо ў творчасць дарогу</w:t>
        <w:br/>
        <w:t>увайсці у жыццё у свабоду а можа і ў смерць</w:t>
        <w:br/>
        <w:br/>
        <w:t>альбо рукі крыж-накрыж з балкона глядзець.</w:t>
        <w:br/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bookmarkStart w:id="2" w:name="36"/>
      <w:r>
        <w:rPr>
          <w:bCs/>
          <w:sz w:val="28"/>
          <w:szCs w:val="28"/>
          <w:lang w:val="be-BY"/>
        </w:rPr>
        <w:t>* * *</w:t>
      </w:r>
      <w:bookmarkEnd w:id="2"/>
      <w:r>
        <w:rPr>
          <w:sz w:val="28"/>
          <w:szCs w:val="28"/>
          <w:lang w:val="be-BY"/>
        </w:rPr>
        <w:t> </w:t>
        <w:br/>
        <w:br/>
        <w:t>Вяду на паперы лінію,</w:t>
        <w:br/>
        <w:t>----------------------------- .</w:t>
        <w:br/>
        <w:t>Цягну на паперы лінію.</w:t>
        <w:br/>
        <w:t>----------------------------- .</w:t>
        <w:br/>
        <w:br/>
        <w:t>Лінія гэта простая: -------- .</w:t>
        <w:br/>
        <w:t>Лінія гэта прыгожая: ----- .</w:t>
        <w:br/>
        <w:br/>
        <w:t>Цягну на паперы лінію,</w:t>
        <w:br/>
        <w:t>лінія вядзе да цябе.</w:t>
        <w:br/>
        <w:t>Я шапчу і шапчу малітву,</w:t>
        <w:br/>
        <w:t>малітву за цябе.</w:t>
        <w:br/>
        <w:br/>
        <w:t>Нічога другога не ўмею,</w:t>
        <w:br/>
        <w:t>вяду на паперы лінію.</w:t>
        <w:br/>
        <w:br/>
        <w:t>Я чакаю і чакаю,</w:t>
        <w:br/>
        <w:t>---------------------------------- ,</w:t>
        <w:br/>
        <w:t>каля палаты чакаю</w:t>
        <w:br/>
        <w:t>---------------------------------- .</w:t>
        <w:br/>
        <w:br/>
        <w:t>Можа, сонечнага часу?</w:t>
        <w:br/>
        <w:t>Чакаю і чакаю.</w:t>
        <w:br/>
        <w:br/>
        <w:t>Хай будзе добра каханай маёй.</w:t>
        <w:br/>
        <w:t>Так многім на свеце хай будзе добра.</w:t>
        <w:br/>
        <w:br/>
        <w:br/>
      </w:r>
      <w:bookmarkStart w:id="3" w:name="37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</w:t>
      </w:r>
      <w:bookmarkEnd w:id="3"/>
      <w:r>
        <w:rPr>
          <w:sz w:val="28"/>
          <w:szCs w:val="28"/>
          <w:lang w:val="be-BY"/>
        </w:rPr>
        <w:t> </w:t>
        <w:br/>
        <w:br/>
        <w:t>я ў дубулцкім цёмным бары</w:t>
        <w:br/>
        <w:t>з яго лёгкім няўпэўненым рухам</w:t>
        <w:br/>
        <w:t>вячэраю спехам</w:t>
        <w:br/>
        <w:t>утаропіўшы вочы</w:t>
        <w:br/>
        <w:t>праз вялікую шыбіну</w:t>
        <w:br/>
        <w:t>у завіруху</w:t>
        <w:br/>
        <w:br/>
        <w:t>“ува мне скача сонечны зайка</w:t>
        <w:br/>
        <w:t>а на дварэ сцюдзянее зюзя”</w:t>
        <w:br/>
        <w:t>вось так сабе маракуючы валакуся</w:t>
        <w:br/>
        <w:t>у пакоік</w:t>
        <w:br/>
        <w:t>пасвіць сваіх французаў</w:t>
        <w:br/>
        <w:br/>
        <w:t>і сярод душаў нябожчыкаў-галаў</w:t>
        <w:br/>
        <w:t>мне зрабілася так самотна</w:t>
        <w:br/>
        <w:t>як той зорцы</w:t>
        <w:br/>
        <w:t>што выліла сэрца</w:t>
        <w:br/>
        <w:t>прамянямі ў сусвет незваротна.</w:t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  <w:br/>
      </w:r>
      <w:bookmarkStart w:id="4" w:name="38"/>
      <w:r>
        <w:rPr>
          <w:bCs/>
          <w:sz w:val="28"/>
          <w:szCs w:val="28"/>
          <w:lang w:val="be-BY"/>
        </w:rPr>
        <w:t>* * *</w:t>
      </w:r>
      <w:bookmarkEnd w:id="4"/>
      <w:r>
        <w:rPr>
          <w:sz w:val="28"/>
          <w:szCs w:val="28"/>
          <w:lang w:val="be-BY"/>
        </w:rPr>
        <w:t> </w:t>
        <w:br/>
        <w:br/>
        <w:t>я хваляю зноў да цябе падымуся</w:t>
        <w:br/>
        <w:t>ды мора што за цвёрдасць зараз цвярдзей</w:t>
        <w:br/>
        <w:t>глядзі даспадобы мядзведзікамі куляцца</w:t>
        <w:br/>
        <w:t>глядзі колькі радасці ў нашых дзяцей</w:t>
        <w:br/>
        <w:br/>
        <w:t>няхай і па мне пакуляюцца трошкі</w:t>
        <w:br/>
        <w:t>няхай стануць коўзанкаю мае вочы</w:t>
        <w:br/>
        <w:t>калі ж і табе здамся я ледзяным</w:t>
        <w:br/>
        <w:t>калі ўвесь застыну – коўзайся й ты дасхочу…</w:t>
        <w:br/>
        <w:br/>
        <w:br/>
      </w:r>
      <w:bookmarkStart w:id="5" w:name="39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 </w:t>
      </w:r>
      <w:bookmarkEnd w:id="5"/>
      <w:r>
        <w:rPr>
          <w:sz w:val="28"/>
          <w:szCs w:val="28"/>
          <w:lang w:val="be-BY"/>
        </w:rPr>
        <w:br/>
        <w:br/>
        <w:t>як чорная здань падпаўзае нудота</w:t>
        <w:br/>
        <w:t>і непрыкметна падступна употай</w:t>
        <w:br/>
        <w:t>чакаю ратунку ад вас ад дваіх</w:t>
        <w:br/>
        <w:br/>
        <w:t>у цішыні ў абдымках</w:t>
        <w:br/>
        <w:t>альбо ў тваіх.</w:t>
        <w:br/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bookmarkStart w:id="6" w:name="40"/>
      <w:r>
        <w:rPr>
          <w:bCs/>
          <w:sz w:val="28"/>
          <w:szCs w:val="28"/>
          <w:lang w:val="be-BY"/>
        </w:rPr>
        <w:t>* * *</w:t>
      </w:r>
      <w:bookmarkEnd w:id="6"/>
      <w:r>
        <w:rPr>
          <w:sz w:val="28"/>
          <w:szCs w:val="28"/>
          <w:lang w:val="be-BY"/>
        </w:rPr>
        <w:t> </w:t>
        <w:br/>
        <w:br/>
        <w:t>калі колкая зорка адна за адной патухае</w:t>
        <w:br/>
        <w:t>і бачыш як свет спакваля аціхае</w:t>
        <w:br/>
        <w:br/>
        <w:t>я іду тады зноў лугавінамі сноў</w:t>
        <w:br/>
        <w:br/>
        <w:t>(ды толькі ў абдымках у цішыні</w:t>
        <w:br/>
        <w:t>ці ў тваіх, у тваіх – каб адны…)</w:t>
        <w:br/>
        <w:br/>
        <w:br/>
      </w:r>
      <w:bookmarkStart w:id="7" w:name="41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</w:t>
      </w:r>
      <w:bookmarkEnd w:id="7"/>
      <w:r>
        <w:rPr>
          <w:sz w:val="28"/>
          <w:szCs w:val="28"/>
          <w:lang w:val="be-BY"/>
        </w:rPr>
        <w:t> </w:t>
        <w:br/>
        <w:br/>
        <w:t>гладкае голае мора</w:t>
        <w:br/>
        <w:t>гладкая голая ты</w:t>
        <w:br/>
        <w:t>лётаў бы птахам над вамі</w:t>
        <w:br/>
        <w:t>цвіркаў бы да хрыпаты</w:t>
        <w:br/>
        <w:br/>
        <w:t>толькі ж хадзіцьму я зводдаль</w:t>
        <w:br/>
        <w:t>спрыкралы ад нематы</w:t>
        <w:br/>
        <w:t>гладкае голае мора</w:t>
        <w:br/>
        <w:t>гладкая голая ты.</w:t>
        <w:br/>
        <w:br/>
        <w:br/>
      </w:r>
      <w:bookmarkStart w:id="8" w:name="42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</w:t>
      </w:r>
      <w:bookmarkEnd w:id="8"/>
      <w:r>
        <w:rPr>
          <w:sz w:val="28"/>
          <w:szCs w:val="28"/>
          <w:lang w:val="be-BY"/>
        </w:rPr>
        <w:br/>
        <w:br/>
        <w:t>адзінока па вуліцы я ішоў</w:t>
        <w:br/>
        <w:t>радаваўся як дзіця ігліцы</w:t>
        <w:br/>
        <w:t>рады быў яснаму светламу дню</w:t>
        <w:br/>
        <w:t>полудзень звон пазваніў са званіцы</w:t>
        <w:br/>
        <w:br/>
        <w:t>маці ішла адзіночка насустрач</w:t>
        <w:br/>
        <w:t>з дзіцем сваім ішла адзінока</w:t>
        <w:br/>
        <w:t>маці не глянула нават дзіця</w:t>
        <w:br/>
        <w:t>кінула на мяне як на пудзіла вокам</w:t>
        <w:br/>
        <w:br/>
        <w:t>мора было ўсё ў крошыве лёду</w:t>
        <w:br/>
        <w:t>блізка здаліся не блізі а далі</w:t>
        <w:br/>
        <w:t>лёд іскрыўся ў промнях сонца</w:t>
        <w:br/>
        <w:t>снежныя іскры маўкліва ззялі.</w:t>
        <w:br/>
        <w:br/>
        <w:br/>
      </w:r>
      <w:bookmarkStart w:id="9" w:name="43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 </w:t>
      </w:r>
      <w:bookmarkEnd w:id="9"/>
      <w:r>
        <w:rPr>
          <w:sz w:val="28"/>
          <w:szCs w:val="28"/>
          <w:lang w:val="be-BY"/>
        </w:rPr>
        <w:br/>
        <w:br/>
        <w:t>бачыш</w:t>
        <w:br/>
        <w:t>як адпаўзаецца Час</w:t>
        <w:br/>
        <w:t>быццам вялізазны ўдаў</w:t>
        <w:br/>
        <w:br/>
        <w:t>уночы</w:t>
        <w:br/>
        <w:t>ён сціскае колцамі нас</w:t>
        <w:br/>
        <w:t>доўга душыць умее</w:t>
        <w:br/>
        <w:br/>
        <w:t>мы старэем</w:t>
        <w:br/>
        <w:t>і робіцца гэта з намі</w:t>
        <w:br/>
        <w:br/>
        <w:t>заўсёды ўночы</w:t>
        <w:br/>
        <w:t>каму яно трэба</w:t>
        <w:br/>
        <w:t>бачыць на дзённым святле</w:t>
        <w:br/>
        <w:br/>
        <w:t>як яно там усё дзеецца</w:t>
        <w:br/>
        <w:t>нават нам</w:t>
        <w:br/>
        <w:t>гэта выела б вочы.</w:t>
        <w:br/>
        <w:br/>
        <w:br/>
      </w:r>
      <w:bookmarkStart w:id="10" w:name="44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 </w:t>
      </w:r>
      <w:bookmarkEnd w:id="10"/>
      <w:r>
        <w:rPr>
          <w:sz w:val="28"/>
          <w:szCs w:val="28"/>
          <w:lang w:val="be-BY"/>
        </w:rPr>
        <w:br/>
        <w:br/>
        <w:t>па-вядзьмачы</w:t>
        <w:br/>
        <w:t>зайграе аркестрык</w:t>
        <w:br/>
        <w:t>прусачы</w:t>
        <w:br/>
        <w:t>крылата-ракетныя журавы</w:t>
        <w:br/>
        <w:t>заскачуць</w:t>
        <w:br/>
        <w:br/>
        <w:t>як пусты кашалёк сціснецца</w:t>
        <w:br/>
        <w:t>Рыга</w:t>
        <w:br/>
        <w:t>не ведаў яшчэ час такіх</w:t>
        <w:br/>
        <w:t>здрыгаў</w:t>
        <w:br/>
        <w:t>стварэнні храпастыя – святыя яны</w:t>
        <w:br/>
        <w:t>над крылатасцю чалавечай – паны</w:t>
        <w:br/>
        <w:br/>
        <w:t>а мне гонар – жыць пад адным дахам</w:t>
        <w:br/>
        <w:t>з будучай цывілізацыяй гэтых птахаў.</w:t>
        <w:br/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bookmarkStart w:id="11" w:name="45"/>
      <w:r>
        <w:rPr>
          <w:bCs/>
          <w:sz w:val="28"/>
          <w:szCs w:val="28"/>
          <w:lang w:val="be-BY"/>
        </w:rPr>
        <w:t>* * * </w:t>
      </w:r>
      <w:bookmarkEnd w:id="11"/>
      <w:r>
        <w:rPr>
          <w:sz w:val="28"/>
          <w:szCs w:val="28"/>
          <w:lang w:val="be-BY"/>
        </w:rPr>
        <w:br/>
        <w:br/>
        <w:t>умеем ведаем як трэба вершы складаць</w:t>
        <w:br/>
        <w:t>умеем ведаем як тыя вершы чытаць</w:t>
        <w:br/>
        <w:br/>
        <w:t>няшчасны хто з гэтакім шчасцейкам знаецца</w:t>
        <w:br/>
        <w:t>ах ты літаратурухна як табе маецца.</w:t>
        <w:br/>
        <w:br/>
        <w:br/>
      </w:r>
      <w:bookmarkStart w:id="12" w:name="46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</w:t>
      </w:r>
      <w:bookmarkEnd w:id="12"/>
      <w:r>
        <w:rPr>
          <w:sz w:val="28"/>
          <w:szCs w:val="28"/>
          <w:lang w:val="be-BY"/>
        </w:rPr>
        <w:br/>
        <w:br/>
        <w:t>бо мой свет у сумётах тоне</w:t>
        <w:br/>
        <w:t>бо ў свеце маім ёсць вартоўня</w:t>
        <w:br/>
        <w:t>бо ў свеце маім у вартоўні грубка</w:t>
        <w:br/>
        <w:t>і полымя ў грубцы бухае пругка</w:t>
        <w:br/>
        <w:br/>
        <w:t>калі нехта ў мой свет завітае</w:t>
        <w:br/>
        <w:t>няхай пасядзіць няхай выпаліць грубку</w:t>
        <w:br/>
        <w:t>хай кіпеню нагатуе ў кубку</w:t>
        <w:br/>
        <w:t>хай пакурыць і вып’е чаю.</w:t>
        <w:br/>
        <w:br/>
        <w:br/>
      </w:r>
      <w:bookmarkStart w:id="13" w:name="47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 </w:t>
      </w:r>
      <w:bookmarkEnd w:id="13"/>
      <w:r>
        <w:rPr>
          <w:sz w:val="28"/>
          <w:szCs w:val="28"/>
          <w:lang w:val="be-BY"/>
        </w:rPr>
        <w:br/>
        <w:br/>
        <w:t>не толькі аналгін горкі</w:t>
        <w:br/>
        <w:t>але і жыццё каб вы ведалі</w:t>
        <w:br/>
        <w:t>не трэба Вушасты не трэба спяшацца</w:t>
        <w:br/>
        <w:t>не будзем развітвацца</w:t>
        <w:br/>
        <w:br/>
        <w:t>слязіна ў павучынай сетцы</w:t>
        <w:br/>
        <w:t>вось мая доля каб вы ведалі</w:t>
        <w:br/>
        <w:t>але не трэба блытаць мяне ўсё-такі</w:t>
        <w:br/>
        <w:t>не будзем развітвацца.</w:t>
        <w:br/>
        <w:br/>
        <w:br/>
      </w:r>
      <w:bookmarkStart w:id="14" w:name="48"/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* * * </w:t>
      </w:r>
      <w:bookmarkEnd w:id="14"/>
      <w:r>
        <w:rPr>
          <w:sz w:val="28"/>
          <w:szCs w:val="28"/>
          <w:lang w:val="be-BY"/>
        </w:rPr>
        <w:br/>
        <w:br/>
        <w:t>мне пасылку прыслалі з рознымі сэрцамі</w:t>
        <w:br/>
        <w:t>чырвонымі як абкіпелыя ракі</w:t>
        <w:br/>
        <w:t>сутоньвалася а я стаяў ля акна</w:t>
        <w:br/>
        <w:t>і дзівіўся як кланяецца ветру вецце</w:t>
        <w:br/>
        <w:t>як хвалямі зыбіцца трава</w:t>
        <w:br/>
        <w:t>хрыпеў гадзіннік і печ быццам таксама хрыпела</w:t>
        <w:br/>
        <w:t>і пыл набіваўся ў нос</w:t>
        <w:br/>
        <w:br/>
        <w:t>гэта ж трэба якія вар’яты</w:t>
        <w:br/>
        <w:t>ну каму ж бо шчасце давалі</w:t>
        <w:br/>
        <w:br/>
        <w:t>такія пасыл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клад з латышскай</w:t>
      </w:r>
      <w:r>
        <w:rPr>
          <w:sz w:val="28"/>
          <w:szCs w:val="28"/>
          <w:lang w:val="be-BY"/>
        </w:rPr>
        <w:t xml:space="preserve"> – Васіль Сёмух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Перакладзена з выданняў: </w:t>
        <w:br/>
        <w:t>Klāvs Elsbergs. Pagaidīsim Ausaino. Rīga, 1981; Bēdas uz nebēdu. Rīga, 1986.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Васіль Сёмуха, пераклад, 2010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1:00Z</dcterms:created>
  <dc:creator>administrator</dc:creator>
  <dc:description/>
  <cp:keywords/>
  <dc:language>en-US</dc:language>
  <cp:lastModifiedBy>Admin</cp:lastModifiedBy>
  <dcterms:modified xsi:type="dcterms:W3CDTF">2010-04-20T20:44:00Z</dcterms:modified>
  <cp:revision>11</cp:revision>
  <dc:subject/>
  <dc:title>Клаўс Элсбергс</dc:title>
</cp:coreProperties>
</file>